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船员大型船舶操纵特殊培训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35" w:hRule="exact"/>
        </w:trPr>
        <w:tc>
          <w:tcPr>
            <w:tcW w:w="9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大纲</w:t>
            </w:r>
          </w:p>
        </w:tc>
      </w:tr>
      <w:tr>
        <w:trPr>
          <w:trHeight w:val="578" w:hRule="exact"/>
        </w:trPr>
        <w:tc>
          <w:tcPr>
            <w:tcW w:w="9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>大型船舶构造特点及其对操纵的影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b/>
                <w:sz w:val="24"/>
              </w:rPr>
              <w:t>大型船舶的构造特点</w:t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船舶构造特点对船舶操纵的影响</w:t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361" w:hanging="3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大型船舶特性对操纵与避碰的影响 </w:t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惯性与冲程对船舶操纵与避碰的影响</w:t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旋回性能对船舶操纵与避碰的影响</w:t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24"/>
              </w:rPr>
              <w:t>大型船舶靠、离泊作业</w:t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3.1. </w:t>
            </w:r>
            <w:r>
              <w:rPr>
                <w:rFonts w:ascii="宋体;SimSun" w:hAnsi="宋体;SimSun" w:cs="宋体;SimSun"/>
                <w:sz w:val="24"/>
              </w:rPr>
              <w:t>靠泊作业</w:t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1.1</w:t>
            </w:r>
            <w:r>
              <w:rPr>
                <w:rFonts w:ascii="宋体;SimSun" w:hAnsi="宋体;SimSun" w:cs="宋体;SimSun"/>
                <w:sz w:val="24"/>
              </w:rPr>
              <w:t>靠泊操作方法</w:t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1.2</w:t>
            </w:r>
            <w:r>
              <w:rPr>
                <w:rFonts w:ascii="宋体;SimSun" w:hAnsi="宋体;SimSun" w:cs="宋体;SimSun"/>
                <w:sz w:val="24"/>
              </w:rPr>
              <w:t>拖轮的使用方法</w:t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3.2. </w:t>
            </w:r>
            <w:r>
              <w:rPr>
                <w:rFonts w:ascii="宋体;SimSun" w:hAnsi="宋体;SimSun" w:cs="宋体;SimSun"/>
                <w:sz w:val="24"/>
              </w:rPr>
              <w:t>离泊作业</w:t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2.1</w:t>
            </w:r>
            <w:r>
              <w:rPr>
                <w:rFonts w:ascii="宋体;SimSun" w:hAnsi="宋体;SimSun" w:cs="宋体;SimSun"/>
                <w:sz w:val="24"/>
              </w:rPr>
              <w:t>离泊操作方法</w:t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2.2</w:t>
            </w:r>
            <w:r>
              <w:rPr>
                <w:rFonts w:ascii="宋体;SimSun" w:hAnsi="宋体;SimSun" w:cs="宋体;SimSun"/>
                <w:sz w:val="24"/>
              </w:rPr>
              <w:t>拖轮的使用方法</w:t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4"/>
              </w:rPr>
              <w:t>大型船舶抛锚作业</w:t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锚地的选择</w:t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抛锚作业方法</w:t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大型船舶应急操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主机、舵机、罗经以及其他设备故障的应急操作</w:t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碰撞，搁浅等事故的应急操作</w:t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sz w:val="24"/>
              </w:rPr>
              <w:t>人员落水的搜索与救助应急操作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23:00Z</dcterms:created>
  <dc:creator>泉州海事局  李时进</dc:creator>
  <dc:description/>
  <cp:keywords/>
  <dc:language>en-US</dc:language>
  <cp:lastModifiedBy>雨林木风</cp:lastModifiedBy>
  <cp:lastPrinted>2010-07-03T16:22:00Z</cp:lastPrinted>
  <dcterms:modified xsi:type="dcterms:W3CDTF">2011-11-19T07:52:00Z</dcterms:modified>
  <cp:revision>78</cp:revision>
  <dc:subject/>
  <dc:title>大型船舶船员特殊培训考试大纲</dc:title>
</cp:coreProperties>
</file>