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船舶装载散装固体危险和有害物质作业船员特殊培训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0" w:hRule="atLeast"/>
        </w:trPr>
        <w:tc>
          <w:tcPr>
            <w:tcW w:w="92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大纲</w:t>
            </w:r>
          </w:p>
        </w:tc>
      </w:tr>
      <w:tr>
        <w:trPr/>
        <w:tc>
          <w:tcPr>
            <w:tcW w:w="92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Lucida Sans Unicode"/>
                <w:b/>
                <w:color w:val="000000"/>
                <w:kern w:val="0"/>
                <w:sz w:val="24"/>
              </w:rPr>
              <w:t>公约、规则和建议</w:t>
            </w:r>
          </w:p>
        </w:tc>
      </w:tr>
      <w:tr>
        <w:trPr>
          <w:trHeight w:val="370" w:hRule="atLeast"/>
        </w:trPr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59" w:hanging="1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国际公约、规则中与散装固体危险和有害物质作业相关的内容</w:t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59" w:firstLine="1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1 SOLAS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公约第Ⅱ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/2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Lucida Sans Unicode" w:ascii="宋体;SimSun" w:hAnsi="宋体;SimSun"/>
                <w:color w:val="000000"/>
              </w:rPr>
              <w:instrText xml:space="preserve"> = 6 \* ROMAN </w:instrTex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Lucida Sans Unicode" w:ascii="宋体;SimSun" w:hAnsi="宋体;SimSun"/>
                <w:color w:val="000000"/>
              </w:rPr>
              <w:fldChar w:fldCharType="separate"/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VI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Lucida Sans Unicode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、Ⅶ、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XII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章中有关要求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39" w:hanging="36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 xml:space="preserve">《国际海运散装固体危险和有害物质安全运输规则》 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83" w:hanging="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设备、测量仪器及其使用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.2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船运固体散货的危险性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.3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船运固体散货的分类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.4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《国际海运散装固体危险和有害物质安全运输规则》的使用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.5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散货船附加安全措施的实施计划和加强检验计划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1.1.2.6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散货船装载手册的内容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ind w:left="359" w:hanging="1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我国有关船载散装固体危险和有害物质作业安全管理规定</w:t>
            </w:r>
          </w:p>
        </w:tc>
      </w:tr>
      <w:tr>
        <w:trPr/>
        <w:tc>
          <w:tcPr>
            <w:tcW w:w="92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Lucida Sans Unicode"/>
                <w:b/>
                <w:color w:val="000000"/>
                <w:kern w:val="0"/>
                <w:sz w:val="24"/>
              </w:rPr>
              <w:t>特性和性质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固体散装货物的物理性质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固体散装货物的化学特性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固体危险和有害物质对人员健康的危害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2.4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具有化学危害性物质的分类</w:t>
            </w:r>
          </w:p>
        </w:tc>
      </w:tr>
      <w:tr>
        <w:trPr/>
        <w:tc>
          <w:tcPr>
            <w:tcW w:w="92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Lucida Sans Unicode"/>
                <w:b/>
                <w:color w:val="000000"/>
                <w:kern w:val="0"/>
                <w:sz w:val="24"/>
              </w:rPr>
              <w:t>船上应用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60" w:hanging="521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第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类易燃固体、易自燃物质和与水接触放出易燃气体物质的运输要求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1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积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1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隔离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19" w:hanging="24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1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预防措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18" w:hanging="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1.3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一般预防措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1.3.2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自行反应和相关物质的预防措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18" w:hanging="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1.3.3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控制温度以防止分解和可能引起爆炸的方法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1.3.4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防止发热和着火、有毒或易燃气体的散发和爆炸混合物形成的方法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2 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第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类氧化物质的运输要求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2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积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2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隔离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2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预防措施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2.3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一般预防措施</w:t>
            </w:r>
          </w:p>
        </w:tc>
      </w:tr>
      <w:tr>
        <w:trPr>
          <w:trHeight w:val="33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2.3.2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防止分解、着火、爆炸和毒性气体形成的预防措施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第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6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类有毒物质的运输要求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3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积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3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隔离</w:t>
            </w:r>
          </w:p>
        </w:tc>
      </w:tr>
      <w:tr>
        <w:trPr>
          <w:trHeight w:val="29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3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预防措施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3.3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一般预防措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3.3.2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防止对食物区、工作区域和居住处所的污染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3.3.3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有毒物质的通风要求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第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类放射性物质的运输要求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常运放射性物质的种类及性质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积载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隔离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.3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一般隔离</w:t>
            </w:r>
          </w:p>
        </w:tc>
      </w:tr>
      <w:tr>
        <w:trPr>
          <w:trHeight w:val="28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.3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与人员的隔离</w:t>
            </w:r>
          </w:p>
        </w:tc>
      </w:tr>
      <w:tr>
        <w:trPr>
          <w:trHeight w:val="27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4.3.3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与未经显影的胶片和底片的隔离</w:t>
            </w:r>
          </w:p>
        </w:tc>
      </w:tr>
      <w:tr>
        <w:trPr>
          <w:trHeight w:val="370" w:hRule="atLeast"/>
        </w:trPr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4.3.4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与食物的隔离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4.4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预防措施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第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类腐蚀性物质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.5.1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受潮物质引起的危险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6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第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类杂类危险物质的运输要求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6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积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6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隔离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6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预防措施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安全预防措施和应急程序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1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货物在舱室中发生移动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2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舱室内形成爆炸条件以及缺氧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39" w:hanging="6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3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进入封闭处所应采取的预防措施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4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船载各类危险和有毒物质时火灾可能引起的后果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5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货物处所内的电气安全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84" w:hanging="305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6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 xml:space="preserve">船舶装载危险品告示及其应告示的内容、粘贴部位和份数的相关知识   </w:t>
            </w:r>
          </w:p>
        </w:tc>
      </w:tr>
      <w:tr>
        <w:trPr/>
        <w:tc>
          <w:tcPr>
            <w:tcW w:w="9215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7.7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应急计划和程序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 xml:space="preserve">3.8 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医疗急救：</w:t>
            </w: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IMO</w:t>
            </w: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《危险货物事故医疗急救指南》及其应用，以及结合其他指南和无线电医疗咨询的运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1">
    <w:name w:val="样式1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3:00Z</dcterms:created>
  <dc:creator>泉州海事局  李时进</dc:creator>
  <dc:description/>
  <cp:keywords/>
  <dc:language>en-US</dc:language>
  <cp:lastModifiedBy>雨林木风</cp:lastModifiedBy>
  <dcterms:modified xsi:type="dcterms:W3CDTF">2011-11-19T07:37:00Z</dcterms:modified>
  <cp:revision>283</cp:revision>
  <dc:subject/>
  <dc:title>船舶装载散装固体危险和有害物质作业船员特殊培训考试大纲</dc:title>
</cp:coreProperties>
</file>