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18"/>
      <w:bookmarkStart w:id="1" w:name="OLE_LINK17"/>
      <w:bookmarkStart w:id="2" w:name="OLE_LINK20"/>
      <w:bookmarkStart w:id="3" w:name="OLE_LINK19"/>
      <w:bookmarkEnd w:id="0"/>
      <w:bookmarkEnd w:id="1"/>
      <w:r>
        <w:rPr>
          <w:rFonts w:ascii="宋体;SimSun" w:hAnsi="宋体;SimSun" w:cs="宋体;SimSun"/>
          <w:sz w:val="32"/>
          <w:szCs w:val="32"/>
        </w:rPr>
        <w:t>航海英语</w:t>
      </w:r>
      <w:bookmarkEnd w:id="2"/>
      <w:bookmarkEnd w:id="3"/>
    </w:p>
    <w:p>
      <w:pPr>
        <w:pStyle w:val="Normal"/>
        <w:widowControl/>
        <w:tabs>
          <w:tab w:val="clear" w:pos="420"/>
          <w:tab w:val="left" w:pos="1173" w:leader="none"/>
        </w:tabs>
        <w:ind w:left="92"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001</w:t>
      </w:r>
      <w:r>
        <w:rPr>
          <w:rFonts w:ascii="宋体;SimSun" w:hAnsi="宋体;SimSun" w:cs="宋体;SimSun"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 xml:space="preserve">总吨及以上船舶船长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2"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002</w:t>
      </w:r>
      <w:r>
        <w:rPr>
          <w:rFonts w:ascii="宋体;SimSun" w:hAnsi="宋体;SimSun" w:cs="宋体;SimSun"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总吨及以上船舶大副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003</w:t>
      </w:r>
      <w:r>
        <w:rPr>
          <w:rFonts w:ascii="宋体;SimSun" w:hAnsi="宋体;SimSun" w:cs="宋体;SimSun"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总吨及以上船舶二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三副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743"/>
        <w:gridCol w:w="743"/>
        <w:gridCol w:w="743"/>
      </w:tblGrid>
      <w:tr>
        <w:trPr>
          <w:tblHeader w:val="true"/>
          <w:trHeight w:val="316" w:hRule="atLeast"/>
        </w:trPr>
        <w:tc>
          <w:tcPr>
            <w:tcW w:w="53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大纲</w:t>
            </w:r>
          </w:p>
        </w:tc>
        <w:tc>
          <w:tcPr>
            <w:tcW w:w="2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对象</w:t>
            </w:r>
          </w:p>
        </w:tc>
      </w:tr>
      <w:tr>
        <w:trPr>
          <w:tblHeader w:val="true"/>
          <w:trHeight w:val="316" w:hRule="atLeast"/>
        </w:trPr>
        <w:tc>
          <w:tcPr>
            <w:tcW w:w="53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3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海图书资料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路指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与港口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状况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行与规则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路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港指南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锚地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区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出港手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航海出版物（灯标表、无线电信号表、潮汐表、世界大洋航路、海员手册等）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图及海图作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通告与航行警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海仪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罗经与陀螺罗经操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D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深仪、计程仪和航向记录仪器的操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R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操作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 I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气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气象要素与常用术语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气象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导航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操纵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操纵性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锚泊与靠离泊作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避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何能见度情况下的行动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见中的行动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见度不良时的行动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结构与设备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各部位名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消防、救生设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板设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体结构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货运技术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货运基础知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量和容积性能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强度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稳性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货与货物系固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货的有关术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计货物移动风险的标准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移动时采取的行动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散货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S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散货的有关术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货积载和运输一般注意事项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货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货的基本术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残存能力和液货舱位置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保护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D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5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的有关术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货物的分类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险货物的隔离方法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适货检验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检验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海事公约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 SOL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则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、救生有关内容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造与货物装运有关内容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行安全和安全管理有关内容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安规则的有关内容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 STC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的一般原则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值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内值班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品与饮酒控制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适任标准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P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船舶油类污染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海运包装形式有害物质污染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止船舶生活垃圾污染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际海事劳工公约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息与工作时间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条件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运法规与业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牙规则，鹿特丹规则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牙规则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特丹规则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运业务合同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单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次租船合同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租合同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救助合同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员劳务合同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业务信函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船舶安全管理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安全管理体系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检查文件（船舶证书和各种报表等）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检查报告及缺陷修正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4" w:name="RANGE!B27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bookmarkEnd w:id="4"/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事案例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海英语写作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航命令、常规命令及其他书面命令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上事故报告（碰撞、搁浅、火灾、溢油、货损货差、失盗、人员偷渡及出走、人身伤亡）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事索赔相关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事声明与延伸海事声明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的相关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国检查相关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RANGE!A9"/>
            <w:r>
              <w:rPr>
                <w:rFonts w:cs="宋体;SimSun" w:ascii="宋体;SimSun" w:hAnsi="宋体;SimSun"/>
                <w:kern w:val="0"/>
                <w:szCs w:val="21"/>
              </w:rPr>
              <w:t xml:space="preserve">11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业务信函（申请、说明，海事、海关、检疫与移民局等报表等）</w:t>
            </w:r>
            <w:bookmarkEnd w:id="5"/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长交接报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副批注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修理方面的有关内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损坏及港口作业方面的有关内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日志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习记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日常保养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申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385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、损伤记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7:00Z</dcterms:created>
  <dc:creator>dell</dc:creator>
  <dc:description/>
  <cp:keywords/>
  <dc:language>en-US</dc:language>
  <cp:lastModifiedBy>hdh</cp:lastModifiedBy>
  <dcterms:modified xsi:type="dcterms:W3CDTF">2011-06-01T01:12:00Z</dcterms:modified>
  <cp:revision>8</cp:revision>
  <dc:subject/>
  <dc:title>《航海英语》</dc:title>
</cp:coreProperties>
</file>