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航海学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201</w:t>
      </w:r>
      <w:r>
        <w:rPr>
          <w:rFonts w:ascii="宋体;SimSun" w:hAnsi="宋体;SimSun" w:cs="宋体;SimSun"/>
          <w:b/>
          <w:bCs/>
          <w:kern w:val="0"/>
          <w:szCs w:val="21"/>
        </w:rPr>
        <w:t>：无限航区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总吨及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bCs/>
          <w:kern w:val="0"/>
          <w:szCs w:val="21"/>
        </w:rPr>
        <w:t>船长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202</w:t>
      </w:r>
      <w:r>
        <w:rPr>
          <w:rFonts w:ascii="宋体;SimSun" w:hAnsi="宋体;SimSun" w:cs="宋体;SimSun"/>
          <w:b/>
          <w:bCs/>
          <w:kern w:val="0"/>
          <w:szCs w:val="21"/>
        </w:rPr>
        <w:t>：沿海航区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总吨及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bCs/>
          <w:kern w:val="0"/>
          <w:szCs w:val="21"/>
        </w:rPr>
        <w:t>船长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203</w:t>
      </w:r>
      <w:r>
        <w:rPr>
          <w:rFonts w:ascii="宋体;SimSun" w:hAnsi="宋体;SimSun" w:cs="宋体;SimSun"/>
          <w:b/>
          <w:bCs/>
          <w:kern w:val="0"/>
          <w:szCs w:val="21"/>
        </w:rPr>
        <w:t>：无限航区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总吨及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bCs/>
          <w:kern w:val="0"/>
          <w:szCs w:val="21"/>
        </w:rPr>
        <w:t>大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204</w:t>
      </w:r>
      <w:r>
        <w:rPr>
          <w:rFonts w:ascii="宋体;SimSun" w:hAnsi="宋体;SimSun" w:cs="宋体;SimSun"/>
          <w:b/>
          <w:bCs/>
          <w:kern w:val="0"/>
          <w:szCs w:val="21"/>
        </w:rPr>
        <w:t>：沿海航区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总吨及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bCs/>
          <w:kern w:val="0"/>
          <w:szCs w:val="21"/>
        </w:rPr>
        <w:t>大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205</w:t>
      </w:r>
      <w:r>
        <w:rPr>
          <w:rFonts w:ascii="宋体;SimSun" w:hAnsi="宋体;SimSun" w:cs="宋体;SimSun"/>
          <w:b/>
          <w:bCs/>
          <w:kern w:val="0"/>
          <w:szCs w:val="21"/>
        </w:rPr>
        <w:t>：无限航区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总吨及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三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206</w:t>
      </w:r>
      <w:r>
        <w:rPr>
          <w:rFonts w:ascii="宋体;SimSun" w:hAnsi="宋体;SimSun" w:cs="宋体;SimSun"/>
          <w:b/>
          <w:bCs/>
          <w:kern w:val="0"/>
          <w:szCs w:val="21"/>
        </w:rPr>
        <w:t>：沿海航区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总吨及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三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207</w:t>
      </w:r>
      <w:r>
        <w:rPr>
          <w:rFonts w:ascii="宋体;SimSun" w:hAnsi="宋体;SimSun" w:cs="宋体;SimSun"/>
          <w:b/>
          <w:bCs/>
          <w:kern w:val="0"/>
          <w:szCs w:val="21"/>
        </w:rPr>
        <w:t>：未满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总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bCs/>
          <w:kern w:val="0"/>
          <w:szCs w:val="21"/>
        </w:rPr>
        <w:t>船长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208</w:t>
      </w:r>
      <w:r>
        <w:rPr>
          <w:rFonts w:ascii="宋体;SimSun" w:hAnsi="宋体;SimSun" w:cs="宋体;SimSun"/>
          <w:b/>
          <w:bCs/>
          <w:kern w:val="0"/>
          <w:szCs w:val="21"/>
        </w:rPr>
        <w:t>：未满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总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bCs/>
          <w:kern w:val="0"/>
          <w:szCs w:val="21"/>
        </w:rPr>
        <w:t>大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209</w:t>
      </w:r>
      <w:r>
        <w:rPr>
          <w:rFonts w:ascii="宋体;SimSun" w:hAnsi="宋体;SimSun" w:cs="宋体;SimSun"/>
          <w:b/>
          <w:bCs/>
          <w:kern w:val="0"/>
          <w:szCs w:val="21"/>
        </w:rPr>
        <w:t>：未满</w:t>
      </w:r>
      <w:r>
        <w:rPr>
          <w:rFonts w:cs="宋体;SimSun" w:ascii="宋体;SimSun" w:hAnsi="宋体;SimSun"/>
          <w:b/>
          <w:bCs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kern w:val="0"/>
          <w:szCs w:val="21"/>
        </w:rPr>
        <w:t>总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三副</w:t>
      </w:r>
    </w:p>
    <w:p>
      <w:pPr>
        <w:pStyle w:val="Msolistparagraph"/>
        <w:tabs>
          <w:tab w:val="clear" w:pos="420"/>
          <w:tab w:val="left" w:pos="1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Msolistparagraph"/>
        <w:tabs>
          <w:tab w:val="clear" w:pos="420"/>
          <w:tab w:val="left" w:pos="1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blHeader w:val="true"/>
          <w:trHeight w:val="285" w:hRule="atLeast"/>
        </w:trPr>
        <w:tc>
          <w:tcPr>
            <w:tcW w:w="37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大纲</w:t>
            </w:r>
          </w:p>
        </w:tc>
        <w:tc>
          <w:tcPr>
            <w:tcW w:w="5904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适用对象</w:t>
            </w:r>
          </w:p>
        </w:tc>
      </w:tr>
      <w:tr>
        <w:trPr>
          <w:tblHeader w:val="true"/>
          <w:trHeight w:val="300" w:hRule="atLeast"/>
        </w:trPr>
        <w:tc>
          <w:tcPr>
            <w:tcW w:w="37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9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海基础知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形状、地理坐标与大地坐标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海面、大地水准面及大地球体；地球圆球体和地球椭圆体的概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坐标的定义和度量方法；经差、纬差的定义、方向性及其计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坐标系与坐标系误差的基本概念；卫星坐标系与海图坐标系不同而引起的船位误差的修正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向和方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的确定与划分；航海上划分方向的三种方法及其换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向、方位和舷角的概念、度量和相互之间的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位的测定和换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罗向位的概念和度量；陀螺罗经差的概念和特点；陀罗向位和真向位间的换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差、自差和罗经差的概念、成因、特点和确定方法；磁向位、罗向位的概念、度量和特点；磁向位、罗向位和真向位之间的换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见地平距离、物标能见距离和灯标射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里的定义和特点、标准海里及应用场合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者能见地平距离、物标能见地平距离和物标地理能见距离的概念和计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标射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航海图书资料中灯标射程定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版航海图书资料中灯标射程定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灯标实际能见距离的判断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速与航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水航程（航速）、对地航程（航速）、计程仪航程（航速）、船速和主机航速的概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水航程（航速）、对地航程（航速）和流程（流速）之间的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程仪种类、特点和计程仪航程的计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尺与投影变形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比例尺、普通比例尺（基准比例尺）的概念和取值方法以及表示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图比例尺与海图极限精度的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向线与墨卡托投影海图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向线的定义和特点；航用海图应满足的条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度渐长率概念；墨卡托海图及图网的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斯投影方法、图网特点及其在航海上的应用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圆海图投影方法、图网特点和大圆海图使用注意事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图基准面、海图标题栏和图廓注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航海资料中高程基准面与深度基准面概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版航海资料中高程基准面与深度基准面概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海图标题栏与图廓注记的主要内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版海图标题栏与图廓注记的主要内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程、水深和底质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海图高程概念、单位、海图标注精度及几种常见的高程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版海图高程概念、单位、海图标注精度及几种常见的高程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海图水深概念、单位、海图标注精度及重要的水深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版海图水深概念、单位、海图标注精度及重要的水深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的英版底质图式及含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的中版底质图式及含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行障碍物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礁石、沉船种类及重要的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版礁石、沉船种类及重要的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重要的英版障碍物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重要的中版障碍物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航标志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灯质、常见灯质的图式和含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的英版灯标和无线电航标的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的中版灯标和无线电航标的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重要的海图图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海图海上平台、推荐航路（航道）、深水航路、分隔带（线）、禁航区、警戒区、无线电报告点、叠标、导标、灯船、大型助航浮标和光弧灯标等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版海图海上平台、推荐航路（航道）、深水航路、分隔带（线）、禁航区、警戒区、无线电报告点、叠标、导标、灯船、大型助航浮标和光弧灯标等海图图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图分类和使用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图按作用、比例尺和载体的分类方法；海图使用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舶定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图作业的规定与要求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图作业基本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推算船位和观测船位的时间间隔要求；应记入航海日志的重要数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流对船舶航迹的影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流压差的概念及其影响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定位法、叠标导航法、雷达观测法测定风流压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迹计算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迹计算法适用时机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纬度航法与墨卡托航法的特点和适用范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航向航迹计算（平均纬度法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标定位方法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标的识别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位、距离的测定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方位、三方位定位的特点、定位方法及提高定位精度的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距离、三距离定位的特点、定位方法及提高定位精度的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标方位、距离定位的特点和定位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球坐标系与时间系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球坐标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系统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系统的正确使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钟、船过日界线的日期调整与记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时、标准时的概念；世界各国或地区执行的法定时资料的查询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文船位误差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船位线误差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天体定位的船位误差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天体定位的船位误差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罗经差 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天体求罗经差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天体求罗经差的原理及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低高度太阳方位或太阳真出没求罗经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北极星方位求罗经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陆标测定罗经差（包括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罗经差）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潮汐与潮流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汐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汐基本成因；潮汐周日不等、半月不等、视差不等的成因和现象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汐类型；潮汐术语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潮汐表》与潮汐推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版《潮汐表》出版方式、各卷主要内容和使用注意事项；主、附港潮汐推算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《潮汐表》出版方式、各卷主要内容和《潮汐表》改正资料来源；主、附港潮汐推算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时潮高和任意高潮时的计算方法；潮汐推算在航海上的应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版潮流海图图式；英版《潮汐表》中潮流预报表内容和潮流推算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版潮流海图图式；中版《潮汐表》中潮流预报表内容和潮流推算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67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复流每日最大流速和半日潮海区每小时平均流速的确定方法；利用回转流表或回转流海图图式预报潮流的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标的种类与作用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区水上助航标志制度标志类型、特征及作用；新危险物的概念及其标示特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海区水上助航标志制度区域划分、标志类型、特征及作用；新危险物的概念及其标示特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海区水上助航标志制度适用范围、标志类型、各类标志特征及相应的航行方法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线与航行方法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航行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航线种类、特点和适用时机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大圆海图设计大圆航线和混合航线的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定位图的结构、特点、作用、适用时机及使用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航线设计原则与航行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区航行：接近浮冰和冰山的预兆；冰区航线选择；冰情资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岸航行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岸水域航线设计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线设计应考虑的因素；确定离岸距离应考虑的因素及一般原则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离危险物距离应考虑的因素及一般原则；转向点的确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定线制区域的航线选择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岸航行特点和航行注意事项；转向时机确定；观测船位可靠性判断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狭水道航行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浅滩航行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标导航、叠标导航、导标方位导航、平行线导航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横转向、逐渐转向、导标方位转向、平行线转向、平行方位线转向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位避险、距离避险、平行方位线避险方法适用时机和避险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礁区航行：航行特点；航线选择原则；物标串视、“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门”导航和避险方法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中航行：雾航特点、准备工作、航行注意事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舶交通管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交通管理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交通管理系统概况、功能；船舶交通管理的方法和内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交通管理系统所提供的服务内容和船舶应提供的信息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交通管理区域的航行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定线：船舶定线的作用；常见的航路指定方式；各种指定航路的利用和航行方法、使用定线制与船舶避碰的关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报告系统：船舶报告系统的目的；船舶报告的种类、程序、主要内容和常见格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347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海图显示与信息系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CDI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海图与电子海图系统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海图定义与种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海图系统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海图系统有关国际规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海图显示与信息系统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组成及硬件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海图及功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替代纸质海图的条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  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种类与结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显示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可信程度与更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  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和应用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其他导航系统与设备的集成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图外其他航海信息的使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与监控参数的设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、航线、航迹的显示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警示与报警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线设计与航次计划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行监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行记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D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风险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图数据的误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位的准确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故障与数据误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的可靠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操作误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系统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定位和导航系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D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星导航系统定位基本原理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船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D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位精度的主要因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回声测深仪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声测深仪工作原理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声测深仪误差及影响测量的主要因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速误差及其修正计算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时的估读误差；零点误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影响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摇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中混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能器表面附着物及安装位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磁罗经和陀螺罗经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罗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罗经的结构与寻北原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罗经自差校正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船磁对罗经的作用力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应船磁对罗经的作用力及软铁系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差类型及特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差计算、自差系数计算及自差表制作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罗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罗经基本工作原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罗经误差及其修正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罗经误差定义、产生原因，特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罗经误差修正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类型陀螺罗经的结构与保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来自导航设备的信息保持安全航行值班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S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、基本工作原理与应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优势与局限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计程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计程仪的测速原理及使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2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计程仪工作原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2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普勒计程仪工作原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2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相关计程仪工作原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计程仪的信息显示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3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R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雷达和自动雷达标绘仪保持航行安全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目标探测与显示基本原理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测距测方位基本原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图像要素和显示方式及其应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观测性能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目标观测范围（最大观测距离、最小观测距离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目标分辨能力（距离分辨力、方位分辨力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目标测量精度（距离测量精度、方位测量精度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观测特性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的雷达反射特性（目标材质、尺寸、表面结构、雷达视角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目标的雷达观测特性（陆地、导航设施、船舶、冰山等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假回波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雷达观测的因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地平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况与海浪干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与雨雪干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同步雷达干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航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源雷达航标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源雷达航标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跟踪目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录取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录取在不同航行环境中的应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录取的局限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跟踪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稳定跟踪条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丢失的各种可能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交换的各种情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船机动和目标机动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.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跟踪最大距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7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目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7.1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信息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7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跟踪目标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目标融合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目标跟踪精度的因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8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跟踪的局限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8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误差及其局限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8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解读雷达跟踪信息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标准的雷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使用性能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气象学基础知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气概况     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成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垂直结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温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温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义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标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增热和冷却方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温随时间的变化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温的空间分布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压定义和单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压随高度变化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压的日年变化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平面气压场基本型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压梯度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压系统随高度的变化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的水平运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的定义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用于大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力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转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度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面上的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地地形的动力作用对风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环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环流的形成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压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风带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平面平均气压场的基本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风的概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及分布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地环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湿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度的定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表示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度的日年变化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中水汽的凝结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垂直运动和稳定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垂直运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定度定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定度判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和降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与能见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雾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海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辐射</w:t>
            </w:r>
            <w:r>
              <w:rPr>
                <w:rFonts w:ascii="宋体;SimSun" w:hAnsi="宋体;SimSun" w:cs="宋体;SimSun"/>
                <w:sz w:val="18"/>
                <w:szCs w:val="18"/>
              </w:rPr>
              <w:t>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锋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雾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蒸汽</w:t>
            </w:r>
            <w:r>
              <w:rPr>
                <w:rFonts w:ascii="宋体;SimSun" w:hAnsi="宋体;SimSun" w:cs="宋体;SimSun"/>
                <w:sz w:val="18"/>
                <w:szCs w:val="18"/>
              </w:rPr>
              <w:t>雾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义、成因及消散条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海洋雾的分布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海雾的分布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测算海雾的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面能见度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学基础知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流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流基本知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流的定义及分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层风海流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海洋表层海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大洋海流分布概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海主要海流分布概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浪概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浪要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浪的分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浪、涌浪和近岸浪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浪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浪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岸浪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高的测算及常用的统计波高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大洋主要大风浪区及其成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海风浪分布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啸和风暴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冰的定义和分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山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山的分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山和浮冰的漂移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大洋的冰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沿海的冰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体积冰的条件及船体积冰的预防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舶海洋水文气象要素观测和记录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气系统及其天气特征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团和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团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团的定义、形成、源地及变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团的地理分类及主要天气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、暖气团的定义及主要天气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我国沿海的主要气团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的定义和空间结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征和分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面天气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的移动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面气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旋概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旋的定义及流场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旋的范围和强度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旋的分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旋的一般天气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面气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面气旋形成及发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面气旋的天气模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面气旋中风浪的分布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发性温带气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面气旋的生成源地和移动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亚气旋生成源地和移动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洋中部和东部锋面气旋移动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西洋锋面气旋移动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中国海域的锋面气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高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气旋概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气旋的定义及流场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气旋的范围和强度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气旋的分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气旋的一般天气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高压天气模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亚冷空气的源地和活动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潮的概念和警报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潮活动的一般天气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热带高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热带高压概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热带高压的定义、形成及天气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热带高压的活动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太平洋副热带高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太平洋高压的活动概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征西太平洋副热带高压的特征指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太平洋副热带高压的季节活动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太平洋副热带高压天气模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太平洋副高活动对中国东部沿海天气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概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的定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的名称和强度等级标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警报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的发生源地、季节及生命史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热带气旋发生的源地及季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太平洋热带气旋发生的源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的生命史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的结构和天气海况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的天气结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的天气海况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的形成条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气旋的移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大洋热带气旋的典型移动路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太平洋台风的移动路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台风移动的因子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台风移动的天气系统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热带气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热带气旋的活动概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热带气旋的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.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热带气旋的路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测算台风和避离台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风来临前的征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风中心方位判定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风部位的划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所处的台风部位及其判定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避离热带气旋的常用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气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图基本知识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图定义、投影方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图种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天气图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天气图填图格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天气图分析项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空天气图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空等压面与等高线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空天气图填图格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空天气图分析项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舶气象信息的获取和应用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信息的获取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报告的识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图的识读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图、热带气旋警报图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空图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浪图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流图和海冰图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云图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舶气象导航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航线与气候航线的概念与特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导航的安全性和经济效益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导航服务程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使用气象导航程序及注意事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  <w:lang w:bidi="ar-SA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59:00Z</dcterms:created>
  <dc:creator>zhuyaohui</dc:creator>
  <dc:description/>
  <cp:keywords/>
  <dc:language>en-US</dc:language>
  <cp:lastModifiedBy>hdh</cp:lastModifiedBy>
  <dcterms:modified xsi:type="dcterms:W3CDTF">2011-06-01T01:12:00Z</dcterms:modified>
  <cp:revision>10</cp:revision>
  <dc:subject/>
  <dc:title>《航海学》适任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