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准开展的船员培训项目及规模</w:t>
      </w:r>
    </w:p>
    <w:p>
      <w:pPr>
        <w:pStyle w:val="Normal"/>
        <w:spacing w:lineRule="auto" w:line="480"/>
        <w:rPr/>
      </w:pPr>
      <w:r>
        <w:rPr>
          <w:sz w:val="24"/>
        </w:rPr>
        <w:t>培训机构：武汉海事中等职业技术学校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可证号：海</w:t>
      </w:r>
      <w:r>
        <w:rPr>
          <w:sz w:val="24"/>
        </w:rPr>
        <w:t xml:space="preserve">1302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培训地点：武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机构代码：</w:t>
      </w:r>
      <w:r>
        <w:rPr>
          <w:sz w:val="24"/>
        </w:rPr>
        <w:t>P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管理机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船船员基本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管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值班水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值班机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MDSS</w:t>
            </w:r>
            <w:r>
              <w:rPr/>
              <w:t>操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精通救生艇筏和救助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级消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精通急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雷达观测与标绘和雷达模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动雷达标绘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油船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油船安全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化学品船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化学品船安全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楷体_GB2312"/>
                <w:sz w:val="24"/>
              </w:rPr>
              <w:t>油船货物操作高级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楷体_GB2312"/>
                <w:sz w:val="24"/>
              </w:rPr>
              <w:t>船舶保安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负有指定保安职责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保安意识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船船员特殊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楷体_GB2312"/>
                <w:sz w:val="24"/>
              </w:rPr>
              <w:t>电子技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楷体_GB2312"/>
                <w:sz w:val="24"/>
              </w:rPr>
              <w:t>驾驶台资源管理</w:t>
            </w:r>
            <w:r>
              <w:rPr>
                <w:rFonts w:cs="楷体_GB2312" w:ascii="宋体;SimSun" w:hAnsi="宋体;SimSun"/>
                <w:sz w:val="24"/>
              </w:rPr>
              <w:t>B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海事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6:00Z</dcterms:created>
  <dc:creator>shmsa</dc:creator>
  <dc:description/>
  <cp:keywords/>
  <dc:language>en-US</dc:language>
  <cp:lastModifiedBy>雨林木风</cp:lastModifiedBy>
  <cp:lastPrinted>2013-03-20T11:02:00Z</cp:lastPrinted>
  <dcterms:modified xsi:type="dcterms:W3CDTF">2013-03-27T07:46:00Z</dcterms:modified>
  <cp:revision>2</cp:revision>
  <dc:subject/>
  <dc:title>中华人民共和国海事局（文件）发文稿纸</dc:title>
</cp:coreProperties>
</file>